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  <w:r>
        <w:rPr>
          <w:b/>
        </w:rPr>
        <w:t>«Практический иностранный язык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40"/>
        <w:gridCol w:w="8602"/>
        <w:gridCol w:w="2709"/>
        <w:gridCol w:w="149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Практический иностранный язык»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1.Alter ego2+. Méthode de français. Catherine Hugot, Véronique M.Kizirian, Monique Waendendries, Annie Berthet, Emmanuelle Daill, Hachette. 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Alter ego+. Cahier d’activités. Catherine Hugot, Véronique M.Kizirian, Monique Waendendries, Annie Berthet, Emmanuelle Daill, Hachette. 202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3.Tendances.A2.Methode de  français.Jackiy Girardet. Hachette. 2018.</w:t>
            </w:r>
          </w:p>
          <w:p>
            <w:pPr>
              <w:pStyle w:val="Normal"/>
              <w:rPr>
                <w:sz w:val="20"/>
                <w:szCs w:val="20"/>
                <w:lang w:val="fr-FR" w:eastAsia="ko-KR"/>
              </w:rPr>
            </w:pPr>
            <w:r>
              <w:rPr>
                <w:sz w:val="20"/>
                <w:szCs w:val="20"/>
                <w:lang w:val="fr-FR"/>
              </w:rPr>
              <w:t>4.Objectif Diplomatie2.Michel Soignet</w:t>
            </w:r>
            <w:r>
              <w:rPr>
                <w:sz w:val="20"/>
                <w:szCs w:val="20"/>
                <w:lang w:val="fr-FR" w:eastAsia="ko-KR"/>
              </w:rPr>
              <w:t xml:space="preserve"> Hachette.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 xml:space="preserve"> </w:t>
            </w:r>
            <w:r>
              <w:rPr>
                <w:b/>
                <w:sz w:val="22"/>
                <w:szCs w:val="22"/>
                <w:lang w:val="fr-FR" w:eastAsia="ko-KR"/>
              </w:rPr>
              <w:t>Интернет ресурсы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s://enseigner.tv5monde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nu</w:t>
              </w:r>
            </w:hyperlink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https://langue-francaise.tv5monde.com/?utm_source=tv5monde&amp;utm_medium=metanav&amp;utm_campaign=langue-francai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www.castorama.fr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instrText xml:space="preserve"> HYPERLINK "http://www.francparler.org/dossiers/cecr_enseigner.htm" \l "approche_actionnelle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  <w:lang w:val="fr-FR"/>
              </w:rPr>
              <w:t>http://www.francparler.org/dossiers/cecr_enseigner.htm#approche_actionnelle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 la France :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furman.edu/~pecoy/regw1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s régions et villes françaises : </w:t>
            </w:r>
            <w:hyperlink r:id="rId5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admi.net//tow/reg.html</w:t>
              </w:r>
            </w:hyperlink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6.Culture française :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bnf.fr/loc/bnf0001.ht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fr-FR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spacing w:before="0" w:after="0"/>
              <w:ind w:left="173" w:hanging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ko-KR"/>
              </w:rPr>
              <w:t>1.Le Francais des relations internationales. M.</w:t>
            </w:r>
            <w:r>
              <w:rPr>
                <w:sz w:val="22"/>
                <w:szCs w:val="22"/>
                <w:lang w:eastAsia="ko-KR"/>
              </w:rPr>
              <w:t>В</w:t>
            </w:r>
            <w:r>
              <w:rPr>
                <w:sz w:val="22"/>
                <w:szCs w:val="22"/>
                <w:lang w:val="fr-FR" w:eastAsia="ko-KR"/>
              </w:rPr>
              <w:t>ony-N.Clement-Rondepierre.Hachette.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.Faire des affaires en franca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rie-Odile Sanchez Macagno.Hachette.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 w:eastAsia="ko-KR"/>
              </w:rPr>
            </w:pPr>
            <w:r>
              <w:rPr>
                <w:rFonts w:eastAsia="Calibri"/>
                <w:bCs/>
                <w:sz w:val="20"/>
                <w:szCs w:val="20"/>
                <w:lang w:val="fr-FR" w:eastAsia="ko-K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.  1-Jacky Girardet.  Jean-Marie Cridlig Méthode de français.  CLE International. Paris-2020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4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- Jacky Girardet,  Jean-Marie Cridlig. Cahier d’exercices.  CLE International Paris-2021.</w:t>
            </w:r>
            <w:r>
              <w:rPr>
                <w:sz w:val="22"/>
                <w:szCs w:val="22"/>
                <w:lang w:val="fr-FR"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5.Pratique de la Communication Commerciale en Francais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C.Descotes-Genon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R.Rolle-Harold.presse Universitaire de Grenoble.2018. 6.Negociations  Commerciales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x Dany.Hachette.2016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7.Affaires a` faire.Pratique de la negociation d`affaire en francais. E.Szilagyi. Hachette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8.Le Francais du Droit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J.L. Penfornis.CLE International.2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seigner.tv5monde.com/" TargetMode="External"/><Relationship Id="rId3" Type="http://schemas.openxmlformats.org/officeDocument/2006/relationships/hyperlink" Target="http://elibrary.kaznu.kz/nu" TargetMode="External"/><Relationship Id="rId4" Type="http://schemas.openxmlformats.org/officeDocument/2006/relationships/hyperlink" Target="http://www.furman.edu/~pecoy/regw1.htm" TargetMode="External"/><Relationship Id="rId5" Type="http://schemas.openxmlformats.org/officeDocument/2006/relationships/hyperlink" Target="http://admi.net/tow/reg.html" TargetMode="External"/><Relationship Id="rId6" Type="http://schemas.openxmlformats.org/officeDocument/2006/relationships/hyperlink" Target="http://www.bnf.fr/loc/bnf000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9:00Z</dcterms:created>
  <dc:creator>Була</dc:creator>
  <dc:description/>
  <cp:keywords/>
  <dc:language>en-US</dc:language>
  <cp:lastModifiedBy>Учетная запись Майкрософт</cp:lastModifiedBy>
  <cp:lastPrinted>2013-03-30T16:31:00Z</cp:lastPrinted>
  <dcterms:modified xsi:type="dcterms:W3CDTF">2024-01-16T14:39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